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社会救助申请受理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向本窗口提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，经初审，申请项目属于本窗口受理范围，现予以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0" w:after="156"/>
        <w:ind w:right="62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ind w:right="6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受理机构（盖章）：</w:t>
      </w:r>
    </w:p>
    <w:p>
      <w:pPr>
        <w:pStyle w:val="Normal"/>
        <w:ind w:right="624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受理单一式二份，一份交申请人，一份由受理机构备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8:00Z</dcterms:created>
  <dc:creator>王冠学</dc:creator>
  <dc:description/>
  <cp:keywords/>
  <dc:language>en-US</dc:language>
  <cp:lastModifiedBy>王冠学</cp:lastModifiedBy>
  <dcterms:modified xsi:type="dcterms:W3CDTF">2017-04-07T03:59:00Z</dcterms:modified>
  <cp:revision>2</cp:revision>
  <dc:subject/>
  <dc:title/>
</cp:coreProperties>
</file>