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参赛安全责任书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洋浦经济开发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“古盐田”杯中国象棋赛，并主动签署本责任书。对以下内容我已认真阅读、全面理解且予以确认并承担相应的法律责任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愿意遵守比赛活动的所有规则规定；如果本人在参加过程中发现或注意到任何有风险和潜在风险，本人将立刻终止比赛活动或及时报告赛事组委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充分了解参加比赛活动有潜在危险，以及可能受伤或发生安全事故；对发生不可预测的人身安全意外事故，均由自己负责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完全了解自己的身体健康状况，因此我郑重声明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国内中高风险和境外旅居史，可以正常参加本次比赛活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同意接受主（承）办方在比赛活动期间提供的常规急救和治疗，如送医院急救和治疗所发生的相关费用由本人负担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（手印）：          </w:t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1</dc:creator>
  <dc:description/>
  <dc:language>en-US</dc:language>
  <cp:lastModifiedBy>uos</cp:lastModifiedBy>
  <dcterms:modified xsi:type="dcterms:W3CDTF">2021-12-03T09:31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